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rFonts w:ascii="Times New Roman" w:hAnsi="Times New Roman" w:cs="Times New Roman"/>
                <w:caps/>
              </w:rPr>
            </w:pPr>
            <w:r>
              <w:rPr/>
              <w:t xml:space="preserve">TP : </w:t>
            </w:r>
            <w:r>
              <w:rPr>
                <w:caps/>
              </w:rPr>
              <w:t>NOTION  DE  PH</w:t>
            </w:r>
          </w:p>
          <w:p>
            <w:pPr>
              <w:pStyle w:val="Heading"/>
              <w:rPr>
                <w:rFonts w:ascii="Times New Roman" w:hAnsi="Times New Roman" w:cs="Times New Roman"/>
                <w:caps/>
                <w:u w:val="none"/>
              </w:rPr>
            </w:pPr>
            <w:r>
              <w:rPr>
                <w:rFonts w:cs="Times New Roman"/>
                <w:cap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9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che descriptive à l’attention du  professe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i/>
          <w:iCs/>
          <w:sz w:val="28"/>
          <w:szCs w:val="24"/>
        </w:rPr>
        <w:t>Objectifs</w:t>
      </w:r>
      <w:r>
        <w:rPr>
          <w:i/>
          <w:iCs/>
          <w:szCs w:val="24"/>
        </w:rPr>
        <w:t xml:space="preserve"> :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Retraitcorpsdetexte3"/>
        <w:rPr/>
      </w:pPr>
      <w:r>
        <w:rPr/>
        <w:t>Etre capable de mesurer  le pH de différentes solutions et mettre en évidence les propriétés des indicateurs colorés.</w:t>
      </w:r>
    </w:p>
    <w:p>
      <w:pPr>
        <w:pStyle w:val="Normal"/>
        <w:spacing w:lineRule="exact" w:line="340"/>
        <w:ind w:left="1068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Compétences mises en oeuvre</w:t>
      </w:r>
      <w:r>
        <w:rPr>
          <w:rFonts w:cs="Times New Roman" w:ascii="Times New Roman" w:hAnsi="Times New Roman"/>
          <w:i/>
          <w:iCs/>
          <w:sz w:val="24"/>
        </w:rPr>
        <w:tab/>
        <w:t>: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ser le papier pH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ser les indicateurs colorés</w:t>
      </w:r>
    </w:p>
    <w:p>
      <w:pPr>
        <w:pStyle w:val="Normal"/>
        <w:spacing w:lineRule="exact" w:line="34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Matériel par poste</w:t>
      </w:r>
      <w:r>
        <w:rPr>
          <w:rFonts w:cs="Times New Roman" w:ascii="Times New Roman" w:hAnsi="Times New Roman"/>
          <w:i/>
          <w:iCs/>
          <w:sz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tubes à essais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pette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 pH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bêcher récupération des produits acides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êcher récupération des produits basiques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eurs colorés : bleu de bromothymol, phénol phtaléine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ques solutions : chlorure de sodium, vinaigre, hydroxyde de sodium, acide sulfurique, déboucheur WC, eau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/>
        <w:t xml:space="preserve">Sécurité : manipuler avec la Blouse et les lunett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 RETENIR</w:t>
      </w:r>
      <w:r>
        <w:rPr>
          <w:b/>
          <w:bCs/>
          <w:u w:val="single"/>
        </w:rPr>
        <w:t> :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sdetexte2"/>
        <w:rPr/>
      </w:pPr>
      <w:r>
        <w:rPr/>
        <w:t xml:space="preserve">Le pH d’une solution acide est inférieur à  7  </w:t>
      </w:r>
    </w:p>
    <w:p>
      <w:pPr>
        <w:pStyle w:val="Corpsdetexte2"/>
        <w:rPr/>
      </w:pPr>
      <w:r>
        <w:rPr/>
        <w:t>Le pH d’une solution neutre est égal à 7</w:t>
      </w:r>
    </w:p>
    <w:p>
      <w:pPr>
        <w:pStyle w:val="Corpsdetexte2"/>
        <w:rPr/>
      </w:pPr>
      <w:r>
        <w:rPr/>
        <w:t xml:space="preserve">Le pH d’une solution basique est supérieur à 7      </w:t>
      </w:r>
    </w:p>
    <w:p>
      <w:pPr>
        <w:pStyle w:val="Corpsdetexte2"/>
        <w:rPr/>
      </w:pPr>
      <w:r>
        <w:rPr/>
        <w:t>Les indicateurs colorés changent de couleur en fonction du p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rFonts w:ascii="Times New Roman" w:hAnsi="Times New Roman" w:cs="Times New Roman"/>
                <w:caps/>
              </w:rPr>
            </w:pPr>
            <w:r>
              <w:rPr/>
              <w:t xml:space="preserve">TP : </w:t>
            </w:r>
            <w:r>
              <w:rPr>
                <w:caps/>
              </w:rPr>
              <w:t>NOTION  DE  PH</w:t>
            </w:r>
          </w:p>
          <w:p>
            <w:pPr>
              <w:pStyle w:val="Heading"/>
              <w:rPr>
                <w:rFonts w:ascii="Times New Roman" w:hAnsi="Times New Roman" w:cs="Times New Roman"/>
                <w:caps/>
                <w:u w:val="none"/>
              </w:rPr>
            </w:pPr>
            <w:r>
              <w:rPr>
                <w:rFonts w:cs="Times New Roman"/>
                <w:caps/>
                <w:u w:val="none"/>
              </w:rPr>
            </w:r>
          </w:p>
        </w:tc>
      </w:tr>
    </w:tbl>
    <w:p>
      <w:pPr>
        <w:pStyle w:val="Normal"/>
        <w:spacing w:lineRule="exact" w:line="3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rPr/>
      </w:pPr>
      <w:r>
        <w:rPr>
          <w:b/>
          <w:bCs/>
          <w:sz w:val="28"/>
          <w:u w:val="single"/>
        </w:rPr>
        <w:t>Objectifs</w:t>
      </w:r>
      <w:r>
        <w:rPr>
          <w:b/>
          <w:bCs/>
          <w:u w:val="single"/>
        </w:rPr>
        <w:t> </w:t>
      </w:r>
      <w:r>
        <w:rPr>
          <w:i/>
          <w:iCs/>
        </w:rPr>
        <w:t xml:space="preserve">: </w:t>
      </w:r>
      <w:r>
        <w:rPr/>
        <w:t>Etre capable de mesurer  le pH de différentes solutions et mettre en évidence les propriétés des indicateurs colorés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exact" w:line="32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u w:val="single"/>
        </w:rPr>
        <w:t>Sécurité</w:t>
      </w:r>
      <w:r>
        <w:rPr>
          <w:b/>
          <w:bCs/>
        </w:rPr>
        <w:t> : il est impératif de manipuler avec la blouse et les     lunettes.</w:t>
      </w:r>
    </w:p>
    <w:p>
      <w:pPr>
        <w:pStyle w:val="Normal"/>
        <w:spacing w:lineRule="exact" w:line="320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numPr>
          <w:ilvl w:val="1"/>
          <w:numId w:val="4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EXPÉRIENCE 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tubes à essais sont placés 2 par 2 sur le suppo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Remplir, au tiers, 2 tubes à essais avec chacune de ces six solutions.</w:t>
      </w:r>
    </w:p>
    <w:p>
      <w:pPr>
        <w:pStyle w:val="Heading2"/>
        <w:rPr/>
      </w:pPr>
      <w:r>
        <w:rPr/>
        <w:t>1. Le papier 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’aide de la pipette, prélever quelques gouttes de la première solution et les déposer sur un bout de papier 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cer la pipette avec un peu d’eau et l’essuyer avec du papi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re la valeur du pH sur l’échelle des couleurs du papier 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er la valeur dans le tableau de la deuxième feui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0" cy="885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85240"/>
                          <a:chOff x="0" y="0"/>
                          <a:chExt cx="342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59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70960"/>
                            <a:ext cx="2743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e professeur pour vérifier vos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270pt;height:69.75pt" coordorigin="0,57" coordsize="5400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7;width:1032;height:12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956;width:4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e professeur pour vérifier vos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Renouveler la manipulation pour chaque solution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Indicateurs color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>
          <w:rFonts w:cs="Times New Roman" w:ascii="Times New Roman" w:hAnsi="Times New Roman"/>
          <w:sz w:val="24"/>
        </w:rPr>
        <w:t>Verser 3 gouttes de phénol phtaléine (PP) dans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tube et relever la couleur obte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>
          <w:rFonts w:cs="Times New Roman" w:ascii="Times New Roman" w:hAnsi="Times New Roman"/>
          <w:sz w:val="24"/>
        </w:rPr>
        <w:t>Verser 3 gouttes de bleu de bromothymol (BBT) dans le 2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tube et relever la couleur  obte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er dans le tableau de la deuxième feui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3429000" cy="8851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85240"/>
                          <a:chOff x="0" y="0"/>
                          <a:chExt cx="3429000" cy="88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59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70960"/>
                            <a:ext cx="2743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e professeur pour vérifier vos résult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65pt;width:270pt;height:69.75pt" coordorigin="180,353" coordsize="5400,1395">
                <v:shape id="shape_0" stroked="f" o:allowincell="f" style="position:absolute;left:180;top:353;width:1032;height:12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60;top:1252;width:4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e professeur pour vérifier vos résult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Renouveler la manipulation pour chaque solution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3. Remise en état du poste de travai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r le contenu des tubes  à essais dans les bêchers étiquetés « récupération des produits usagés 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5257800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"/>
                          <a:chOff x="0" y="0"/>
                          <a:chExt cx="52578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59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54400"/>
                            <a:ext cx="4572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e professeur pour vérifier la remise en état du poste de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4pt;width:414pt;height:68.4pt" coordorigin="-180,268" coordsize="8280,1368">
                <v:shape id="shape_0" stroked="f" o:allowincell="f" style="position:absolute;left:-180;top:268;width:1032;height:1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141;width:7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e professeur pour vérifier la remise en état du poste de trav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Rincer la à l'eau du robin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ttoyer le plan de travail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numPr>
          <w:ilvl w:val="1"/>
          <w:numId w:val="4"/>
        </w:numPr>
        <w:rPr>
          <w:sz w:val="28"/>
        </w:rPr>
      </w:pPr>
      <w:r>
        <w:rPr>
          <w:rFonts w:cs="Bookman Old Style" w:ascii="Bookman Old Style" w:hAnsi="Bookman Old Style"/>
          <w:sz w:val="28"/>
        </w:rPr>
        <w:t>CONCL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84"/>
        <w:gridCol w:w="2214"/>
        <w:gridCol w:w="2214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leur avec la P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leur avec le BBT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ure de so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C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aig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xyde de sodium  NaOH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cide sulfur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boucheu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ls sont les produits acides, basiques et neutres 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Établir une relation entre le pH et les couleurs obtenues avec chaque indicateur coloré. 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A  RETENIR :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ab/>
      <w:tab/>
      <w:t xml:space="preserve">Page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sur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tLeast" w:line="340"/>
      <w:ind w:left="14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spacing w:lineRule="exact" w:line="320"/>
      <w:ind w:left="357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23:00Z</dcterms:created>
  <dc:creator>Unknown User</dc:creator>
  <dc:description/>
  <dc:language>en-US</dc:language>
  <cp:lastModifiedBy>Fossoux</cp:lastModifiedBy>
  <cp:lastPrinted>2002-11-14T10:40:00Z</cp:lastPrinted>
  <dcterms:modified xsi:type="dcterms:W3CDTF">2003-03-27T17:23:00Z</dcterms:modified>
  <cp:revision>2</cp:revision>
  <dc:subject/>
  <dc:title>T</dc:title>
</cp:coreProperties>
</file>